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5006C"/>
          <w:kern w:val="0"/>
          <w:sz w:val="41"/>
          <w:szCs w:val="41"/>
        </w:rPr>
        <w:t>2019</w:t>
      </w:r>
      <w:r>
        <w:rPr>
          <w:rFonts w:ascii="宋体;SimSun" w:hAnsi="宋体;SimSun" w:cs="宋体;SimSun"/>
          <w:b/>
          <w:bCs/>
          <w:color w:val="05006C"/>
          <w:kern w:val="0"/>
          <w:sz w:val="41"/>
          <w:szCs w:val="41"/>
        </w:rPr>
        <w:t>年上半年教师资格考试面试报考通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考试时间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0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网报时间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8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现场确认时间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7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至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现场确认地点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三元校区博识楼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0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室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缴费方式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现场确认通过后即可上网用网银支付，截止日期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，未完成缴费，视同为放弃报考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三明考试科目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</w:rPr>
        <w:t>幼儿园学段、小学学段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（信息技术、心理健康教育至省教育学院确认和面试）、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</w:rPr>
        <w:t>中学学段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（心理健康教育、俄语、日语和中职专业课及实习指导至福建省教育学院确认和面试）除括号内的所有学科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报考对象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已通过笔试的大三及以上在校学生、人事关系或户籍在三明的社会人员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现场确认提供材料：在校生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）身份证原件及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A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幅面复印件；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）带校园卡或学生证及复印件，无校园卡或学生证的，需要出具学籍证明，证明由二级学院或学校办公室、教务处出具，证明格式附后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准考证打印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5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3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-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考试地点：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三元校区（如有变动以准考证上通知为准）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FF"/>
          <w:kern w:val="0"/>
          <w:sz w:val="29"/>
          <w:szCs w:val="29"/>
        </w:rPr>
        <w:t>其他事项：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、成绩公布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9"/>
          <w:szCs w:val="29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、教师资格认定：网络申请时间为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6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中下旬，证书制发为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7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底前。统一体检时间暂定六月中旬，具体时间另行通知。</w:t>
      </w:r>
    </w:p>
    <w:p>
      <w:pPr>
        <w:pStyle w:val="Normal"/>
        <w:widowControl/>
        <w:shd w:fill="FFFFFF" w:val="clear"/>
        <w:spacing w:lineRule="atLeast" w:line="525" w:before="0" w:after="9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附件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、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0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年下半年教师资格面试报考公告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、在校生学籍证明样本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cs="宋体;SimSun" w:ascii="宋体;SimSun" w:hAnsi="宋体;SimSun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考点地址：三明学院三元校区博识楼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联系电话：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0598-8313989 8033403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网址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29"/>
            <w:szCs w:val="29"/>
          </w:rPr>
          <w:t>www.smucce.com</w:t>
        </w:r>
      </w:hyperlink>
      <w:hyperlink r:id="rId3" w:tgtFrame="_blank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29"/>
            <w:szCs w:val="29"/>
          </w:rPr>
          <w:t>www.ntce.cn</w:t>
        </w:r>
      </w:hyperlink>
    </w:p>
    <w:p>
      <w:pPr>
        <w:pStyle w:val="Normal"/>
        <w:widowControl/>
        <w:shd w:fill="FFFFFF" w:val="clear"/>
        <w:spacing w:lineRule="atLeast" w:line="525" w:before="0" w:after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三明学院继续教育学院</w:t>
      </w:r>
    </w:p>
    <w:p>
      <w:pPr>
        <w:pStyle w:val="Normal"/>
        <w:widowControl/>
        <w:shd w:fill="FFFFFF" w:val="clear"/>
        <w:spacing w:lineRule="atLeast" w:line="52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2019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年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月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9"/>
          <w:szCs w:val="29"/>
        </w:rPr>
        <w:t>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9"/>
          <w:szCs w:val="29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cce.com/" TargetMode="External"/><Relationship Id="rId3" Type="http://schemas.openxmlformats.org/officeDocument/2006/relationships/hyperlink" Target="http://www.ntc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33:00Z</dcterms:created>
  <dc:creator>chenq</dc:creator>
  <dc:description/>
  <cp:keywords/>
  <dc:language>en-US</dc:language>
  <cp:lastModifiedBy>吴祥发</cp:lastModifiedBy>
  <cp:lastPrinted>2018-04-09T08:04:00Z</cp:lastPrinted>
  <dcterms:modified xsi:type="dcterms:W3CDTF">2019-04-11T02:40:00Z</dcterms:modified>
  <cp:revision>76</cp:revision>
  <dc:subject/>
  <dc:title>福建省教育考试院关于举行2014年下半年中小学教师资格考试面试的公告</dc:title>
</cp:coreProperties>
</file>